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ЛОМ» МУНИЦИПАЛ КЫЛДЭТЫСЬ  ДЕПУТАТЪЁСЛЭН КЕНЕШС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«Поломское» </w:t>
      </w:r>
      <w:r>
        <w:rPr>
          <w:b/>
          <w:sz w:val="24"/>
          <w:szCs w:val="24"/>
        </w:rPr>
        <w:t>от 23 декабря 2014 года №113 «О бюджете муниципального образования «Полом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Поломское»                                           06 марта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-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Бюджетным Кодексом Российской Федерации, Уставом   муниципального образования «Полом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в решение Совета депутатов от 23 декабря 2014 г.  №113 «О бюджете муниципального образования «Поломское» на 2015 год и плановый период 2016-2017 гг.» следующие изменени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В приложениях 2, 9 и 11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827200» заменить цифрами «827100»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.Приложение 7 дополнить следующим кодом бюджетной классификации: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0"/>
        <w:gridCol w:w="5573"/>
      </w:tblGrid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главного администратора доходов бюджета МО "Поломское " - органа местного самоуправления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«Поломское»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разования «Поломское»      </w:t>
        <w:tab/>
        <w:t xml:space="preserve">            </w:t>
        <w:tab/>
        <w:tab/>
        <w:t xml:space="preserve">                  О.И. Муканова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rPr/>
      </w:pPr>
      <w:r>
        <w:rPr>
          <w:sz w:val="24"/>
          <w:szCs w:val="24"/>
        </w:rPr>
        <w:t>06 марта 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3</w:t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5-03-05T15:42:00Z</cp:lastPrinted>
  <dcterms:modified xsi:type="dcterms:W3CDTF">2015-03-05T11:42:00Z</dcterms:modified>
  <cp:revision>92</cp:revision>
  <dc:subject/>
  <dc:title> </dc:title>
</cp:coreProperties>
</file>